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66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39-4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1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Ишмурзина Рината Анвар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СТС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Ишмурзин Р.А. не произвел оплату административного штрафа в размере 2000 по постановлению № 18810586240705084022 от 05.07.2024 года по делу об административном правонарушении, предусмотренном ч. 6 ст. 12.9 Кодекса РФ об АП, вступившему в законную силу 17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Ишмурзин Р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шмурзина Р.А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Ишмурзина Р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 от 19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05084022 по делу об административном правонарушении от 05.07.2024 г., согласно которому Ишмурзин Р.А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5084022 от 05.07.2024 г. </w:t>
      </w:r>
      <w:r>
        <w:rPr>
          <w:color w:val="000000"/>
        </w:rPr>
        <w:t xml:space="preserve">в отношении </w:t>
      </w:r>
      <w:r>
        <w:rPr/>
        <w:t>Ишмурзина Р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7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5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Ишмурзина Р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Ишмурзина Рината Анва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64252015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